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омилина Елена Александро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БОУ «Ромодановская СОШ №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омоданово Ромодан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ки мужества –неотъемлемая часть патриотического воспитания в школе. К  таким занятиям почтение  особого рода (не оттого ли  и пишутся с большой  буквы): здесь и тишина другая-  мудрая, «золотая», и лица не по-ребячьи  серьезные, да и мысли высокие.  Отечество, Родина, герои, отвага-это те понятия , перед которыми замирает сердце, а иногда болит.  В этом  и состоит  главная задача Уроков мужества: заставить сердце замереть, болеть и ,порой, плакать.  Увести ребят от пути равнодушия или собственного покоя удается, когда  предлагаемая тема очень живая, очень личная.  И разговор  не должен повторяться: от темы к теме должна возрастать динамика эмоций, острота переживания. Только так наступает нравственное возвышение- это очень важ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вляясь одним из традиционных форматов  занятий, урок  мужества значительно  расширяет свои  границы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н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р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икторина, диспут, дискуссия, путешествие во времени, военно-историческая игра, историческая гостиная, виртуальная экскурсия, заочное путешествие с выполнением проектного задания- признанные и широко используемые формы. Уроки-встречи с настоящими героями  в свете сегодняшних  событий – уникальная возможность прикоснуться к настоящей истории. </w:t>
      </w:r>
      <w:r>
        <w:rPr>
          <w:rFonts w:cs="Times New Roman" w:ascii="Times New Roman" w:hAnsi="Times New Roman"/>
          <w:sz w:val="28"/>
          <w:szCs w:val="28"/>
        </w:rPr>
        <w:t xml:space="preserve">Как сразу меняются ребята при встрече с реальными героями! И плечи расправляют, и взгляд становится серьезным, и понимание ситуации сегодняшнего дня осознанное и глубокое. Многое интересует школьников, о многом спрашивают героев- земляков: каков солдатский быт? о ком из своих товарищей-сослуживцев они  хотели бы рассказать? как поменялось отношение к религии? как меняются люди там, на передовой? знания каких учебных предметов станут опорой в военном деле? как наладить мирную жизнь после войн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говор на  уроках  мужества обязательно должен касаться основам формир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го высокого нравственного качества. Что движет мужественными людьми, заставляя претерпевать страдания, во имя чего совершаются подвиги, можно ли «тренировать» в себе это качество- вопросы, над которыми стоит размышля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глядываясь в историческое прошлое, утверждаешься в мысли об особом предназначении России. Еще у Максима Яковлева, писателя и публициста, есть удивительное наблюдение о нескончаемой Божественной Литургии, которая идет по мере движения солнца с востока на запад: « И едва затихает у нас на западном берегу, как тут же вспыхивает на восточном…» Есть ли еще  подобная страна в мире, которая ежечасно находится в молитвенном слове? Не в этом ли благочестии кроется секрет русской души? Как молитвенно священно звучат  тургеневские вдохновенные строки  о русском языке! Как совершенно иначе, чем на обыкновенном уроке, воспринимается это стихотворение в прозе! Молчалив становится класс, глубокое чувство охватывает всех: скажет ли кто-то, что конкретно он испытывает? Навряд ли, но это та настоящая минута просветления, высшая точка сопереживания, к которой стремится задача Урока муже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ой частью разговора должно стать размышление о созданных героических образах в искусстве. Необходимо ставить акцент на героических образах фильма, музыки, особенно когда они становятся частью  своих создателей. Пример  как камертон формирует правильный взгляд,  верное решение, и  такие примеры , конечно, есть: среди них известные актеры, ставшие участниками СВО ,  выпускники школ, земляки, которые в первые дни специальной военной операции приняли единственное правильное решение быть на передовой . Волонтеры СВО- особый отряд.  Если и говорить о солидарности, то это все о волонтерской помощи,  скорой и самоотвержен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жество-это жизненная сил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а из добродетелей, отражающая нравственную силу при преодолении страха. Внутренней опорой этой удивительной силы являются понимание ценности родного языка и веры  как проявление любви к Родине, един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солидарность народа.  Мужество нужно взращивать, тренировать, и тогда мужество как духовное состояние позволит оценивать опасность, даст силы выдержать и справиться. Тогда собой как частью великого народа можно только горд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47:00Z</dcterms:created>
  <dc:creator>Asus</dc:creator>
  <dc:description/>
  <cp:keywords/>
  <dc:language>en-US</dc:language>
  <cp:lastModifiedBy>Asus</cp:lastModifiedBy>
  <dcterms:modified xsi:type="dcterms:W3CDTF">2023-12-14T17:41:00Z</dcterms:modified>
  <cp:revision>2</cp:revision>
  <dc:subject/>
  <dc:title/>
</cp:coreProperties>
</file>